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 индивидуальному предпринимателю Голубевой М.Э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олубевой М.Э. нежилого помещения №6(спортзал), площадью 48,2 кв.м, расположенное на 1-ом этаже в здании по адресу: г. Псков, ул. Юбилейная, д. 54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 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 индивидуальному предпринимателю Голубевой М.Э.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автономному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 индивидуальному предпринимателю Голубевой М.Э. муниципального имущества, закрепленного за учреждением на праве оперативного управления» 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автономным дошкольными  образовательным учреждением на предоставление в аренду муниципального имущества, закрепленного за учреждением на праве оперативного управления для осуществления деятельности по предоставлению физкультурно-оздоровительных услуг в сфере образова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6 (спортзал), площадью 48,2 кв.м, расположено на 1-ом этаже в здании по адресу:   г. Псков, ул. Юбилейная, д.54 и находится в оперативном управлении муниципального автономного 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. Право оперативного управления на здание по адресу: г. Псков,  ул.Юбилейная, д.54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укреплению здоровья детей дошкольного возраста, коррекции недостатков физического развития, профилактике заболеваний опорно-двигательного аппарата и увеличению двигательной актив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ой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автономным дошкольным образовательным учреждением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нежилого помещения, будут использованы на развитие материально-технической базы муниципального автономного дошкольного образовательного учреждения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4:00Z</dcterms:created>
  <dc:creator>EW/LN/CB</dc:creator>
  <dc:description/>
  <cp:keywords>Ethan</cp:keywords>
  <dc:language>en-US</dc:language>
  <cp:lastModifiedBy>Ария А. Голубева</cp:lastModifiedBy>
  <cp:lastPrinted>2013-10-15T11:27:00Z</cp:lastPrinted>
  <dcterms:modified xsi:type="dcterms:W3CDTF">2013-11-15T12:44:00Z</dcterms:modified>
  <cp:revision>2</cp:revision>
  <dc:subject/>
  <dc:title>Ethan Frome</dc:title>
</cp:coreProperties>
</file>